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адрес  ППД учителя  історії Матушко Н.І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365885" cy="18757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40" t="17234" r="24336" b="4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ізвище, ім’я, по батькові</w:t>
      </w:r>
      <w:r>
        <w:rPr>
          <w:rFonts w:cs="Times New Roman" w:ascii="Times New Roman" w:hAnsi="Times New Roman"/>
          <w:sz w:val="28"/>
          <w:szCs w:val="28"/>
        </w:rPr>
        <w:t>:    Матушко Ніна Івані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ік  народження:</w:t>
      </w:r>
      <w:r>
        <w:rPr>
          <w:rFonts w:cs="Times New Roman" w:ascii="Times New Roman" w:hAnsi="Times New Roman"/>
          <w:sz w:val="28"/>
          <w:szCs w:val="28"/>
        </w:rPr>
        <w:t xml:space="preserve">   195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світа:</w:t>
      </w:r>
      <w:r>
        <w:rPr>
          <w:rFonts w:cs="Times New Roman" w:ascii="Times New Roman" w:hAnsi="Times New Roman"/>
          <w:sz w:val="28"/>
          <w:szCs w:val="28"/>
        </w:rPr>
        <w:t xml:space="preserve">    вища, Полтавський державний педінсти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ім. В.Г.Короленка, 1982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ах</w:t>
      </w:r>
      <w:r>
        <w:rPr>
          <w:rFonts w:cs="Times New Roman" w:ascii="Times New Roman" w:hAnsi="Times New Roman"/>
          <w:sz w:val="28"/>
          <w:szCs w:val="28"/>
        </w:rPr>
        <w:t>: учитель істор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валіфікаційна  категорія, звання</w:t>
      </w:r>
      <w:r>
        <w:rPr>
          <w:rFonts w:cs="Times New Roman" w:ascii="Times New Roman" w:hAnsi="Times New Roman"/>
          <w:sz w:val="28"/>
          <w:szCs w:val="28"/>
        </w:rPr>
        <w:t xml:space="preserve">  : спеціаліст вищої категорії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старший учите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городи:</w:t>
      </w:r>
      <w:r>
        <w:rPr>
          <w:rFonts w:cs="Times New Roman" w:ascii="Times New Roman" w:hAnsi="Times New Roman"/>
          <w:sz w:val="28"/>
          <w:szCs w:val="28"/>
        </w:rPr>
        <w:t xml:space="preserve">   грамоти управління освіти й науки,  відділу осві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сада:</w:t>
      </w:r>
      <w:r>
        <w:rPr>
          <w:rFonts w:cs="Times New Roman" w:ascii="Times New Roman" w:hAnsi="Times New Roman"/>
          <w:sz w:val="28"/>
          <w:szCs w:val="28"/>
        </w:rPr>
        <w:t xml:space="preserve">   вчитель істор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ічний стаж:</w:t>
      </w:r>
      <w:r>
        <w:rPr>
          <w:rFonts w:cs="Times New Roman" w:ascii="Times New Roman" w:hAnsi="Times New Roman"/>
          <w:sz w:val="28"/>
          <w:szCs w:val="28"/>
        </w:rPr>
        <w:t xml:space="preserve">  38 рок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дреса досвіду</w:t>
      </w:r>
      <w:r>
        <w:rPr>
          <w:rFonts w:cs="Times New Roman" w:ascii="Times New Roman" w:hAnsi="Times New Roman"/>
          <w:sz w:val="28"/>
          <w:szCs w:val="28"/>
        </w:rPr>
        <w:t xml:space="preserve">: с. Божківсь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40 років Перемо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ожківський НВ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лтавського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лта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ивізація розумової діяльності учнів у процесі вивчення істор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отація досвіду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а мета роботи з активізації розумової діяльності учнів полягає в розвитку їх творчих здібностей. З психології відомо, що здібності людини розвиваються в процесі діяльності. На уроках історії засобом розвитку пізнавальних здібностей є вміле застосування таких методів і прийомів, які забезпечують високу активність учнів у навчальному пізнанні. Використовуючи їх, враховую рівень пізнавальних здібностей учнів, бо непосильні завдання можуть підірвати віру у свої сили і не дадуть позитивного ефекту. Тому моя система роботи з активізації розумової діяльності учнів будується з врахуванням поступового і цілеспрямованого розвитку творчих пізнавальних зді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ізувати діяльність учнів – це активізувати їх мислення. Але треба пам’ятати, що без бажання учня вчитися всі старання вчителя не дадуть результатів, поки не сформовані мотиви навчання, бажання учнів розв’язувати пізнавальні зада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 під активізацією навчально-пізнавальної  діяльності розумію підвищення рівня усвідомленого сприйняття  навчального матері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ктика роботи переконала в тому, що в  основу сучасного уроку, перш за все, слід покласти принцип діяльності, тобто організувати навчально-пізнавальний процес таким чином, щоб забезпечити максимально-можливу активність учнів. Будь-яка дія народжується в мозку учня і там аналізується, тому, в першу чергу, активізую  розумову діяльність уч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йти шлях до кожного учня, змусити його мислити, робити висновки, навчити вчитися – таку мету обираю для себе, готуючись до кожного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ен учитель застосовує в навчальному процесі свої прийоми активізації розумової діяльності учнів, але досвід одного не може бути механічно перенесений іншим. У зв’язку з цим  виникає потреба в  теоретичному  обґрунтуванні системи роботи кожного вчителя з активізації розумової діяльності учнів.</w:t>
      </w:r>
    </w:p>
    <w:p>
      <w:pPr>
        <w:pStyle w:val="Style15"/>
        <w:shd w:fill="FFFFFF" w:val="clear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зультатом впровадження розробленої системи роботи над проблемою є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зростання  активності учнів на уроці, підвищення їх рівня знань. Знання учнів не є однаковими і різняться по глибині, оперативності, рівневі осмислення. Саме ці риси знань формуються в результаті активного мисленн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виток самостійності мислення дітей, прагнення їх застосовувати в нових ситуаціях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вання світоглядних переконань уч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використання активних форм і методів навчальної роботи активізує розумову діяльність школярів, сприяє зацікавленню навчальним предметом, розвиває історичне мислення, вміння та навички, допомагає проявити особисте «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й досвід роботи – це перевага нетрадиційних форм навчання на уроках історії. Такий підхід навчально-виховного процесу спрямований на розвиток високо комунікабельної особистості, якої потребує майбутнє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31:00Z</dcterms:created>
  <dc:creator>User</dc:creator>
  <dc:description/>
  <cp:keywords/>
  <dc:language>en-US</dc:language>
  <cp:lastModifiedBy>User</cp:lastModifiedBy>
  <dcterms:modified xsi:type="dcterms:W3CDTF">2015-02-23T06:31:00Z</dcterms:modified>
  <cp:revision>1</cp:revision>
  <dc:subject/>
  <dc:title>Інформація про адрес  ППД учителя  історії Матушко Н</dc:title>
</cp:coreProperties>
</file>