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44"/>
          <w:szCs w:val="44"/>
          <w:lang w:val="uk-UA"/>
        </w:rPr>
      </w:pPr>
      <w:r>
        <w:rPr>
          <w:lang w:val="en-US" w:eastAsia="en-US"/>
        </w:rPr>
        <w:drawing>
          <wp:inline distT="0" distB="0" distL="0" distR="0">
            <wp:extent cx="4376420" cy="327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  <w:lang w:val="uk-UA"/>
        </w:rPr>
        <w:t>Загальні відомості про в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ізвище, ім'я, по батьк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……………Рябуха Лариса Микола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к 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……………………………………….  1967 рі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………………………………………...................вища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  <w:tab/>
        <w:t>Фах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..........................……………………  вчитель історії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 Звання,нагор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………………………..............старший учитель, грамоти  РДА, грамота Управління освіти і науки, грамота Департаменту освіти і наук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  <w:tab/>
        <w:t>Пос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.................................................................вчитель історії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  <w:tab/>
        <w:t>Педагогічний стаж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…………………………………26 років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  <w:tab/>
        <w:t xml:space="preserve">Адреса ППД 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....................................Мачухівський НВК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районної ради  Полтавської області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Лялі Убийвовк, 3 с.Мачухи  Полтавського району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  <w:tab/>
        <w:t>Тема досві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туалізація пізнавальної діяльності учнів шляхом використання інтерактивних методів навч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  <w:tab/>
        <w:t>Анотація досвіду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ь досвіду  з даної теми полягає в тому, що Лариса Миколаївна, ознайомившись  з науково-теоретичною основою з цього питання, творчо переосмислила наукові дані і використала їх в своїй роботі з метою актуалізації пізнавальної діяльності учнів шляхом використання інтерактивних методів навчання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ка застосовує інтерактивну методику на уроках історії та правознавства, щоб створити в класі атмосферу доброзичливості, відкритості,успіху, творчості, навчити дітей бажати вчитися й отримувати задоволення від самого процесу навчанн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ка створює умови для підвищення мотивації навчання, залучає учнів у активне спільне і засноване на критичному аналізі навчання, використовуючи різноманітність методичного комплексу уроків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риса Миколаївна  проводить різні типи уроків: урок-гра, урок-подорож, і дослідження, урок-екскурсія, урок «Брейн - ринг», урок з елементами дебатів. Використовує найрізноманітніші інтерактивні форми навчальної діяльності учнів: «Мікрофон», «Навчаючи-вчуся», метод випереджаючого навчання, мозковий штурм, роботу в групах, парах, «коло ідей», тощо. Вчителька  вміло поєднує інтерактивне навчання із використанням аудіовізуальних та мультимедійних засобів, залучає учнів до дослідницької роботи, а саме створення ними презентацій, що підвищує інтерес до навчання  та розвиває  особистісні компетентності учнів. </w:t>
      </w:r>
      <w:r>
        <w:rPr>
          <w:rFonts w:cs="Times New Roman" w:ascii="Times New Roman" w:hAnsi="Times New Roman"/>
          <w:sz w:val="28"/>
          <w:szCs w:val="28"/>
        </w:rPr>
        <w:t>Вчитель на уроці виступає в ролі організатора і координатора навчального процесу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’ємна  позакласна робота ( гра «Дебати», «Що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? Коли?», «Правова Еврика», «Козацькі забави» та ін.) також спрямована на підвищення інтересу учнів до навчання та заохочення їх до поглибленого вивчення історії та правознавств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ж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чи інтерактивні методи роботи вчителька формує творче і критичне мислення учнів, сприяє творчій і самостійно - дослідницькій роботі, а також активізує пізнавальну мотивацію учня на урок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32:00Z</dcterms:created>
  <dc:creator>User</dc:creator>
  <dc:description/>
  <cp:keywords/>
  <dc:language>en-US</dc:language>
  <cp:lastModifiedBy>User</cp:lastModifiedBy>
  <dcterms:modified xsi:type="dcterms:W3CDTF">2015-02-23T06:32:00Z</dcterms:modified>
  <cp:revision>1</cp:revision>
  <dc:subject/>
  <dc:title> </dc:title>
</cp:coreProperties>
</file>