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вчителя вищої категорії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ка викладає історію в Степненському навчально-виховному комплексі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149225</wp:posOffset>
            </wp:positionV>
            <wp:extent cx="4438650" cy="2908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ізвище, ім’я, по батькові     Красноголова Наталія Валентин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к народження                         19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іта                                         вищ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х                                             вчитель історії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вання, нагороди                                </w:t>
      </w:r>
      <w:r>
        <w:rPr/>
        <w:t xml:space="preserve">Нагороджено Грамотою Полтавської районної державної адміністрації за сумлінну творчу працю наполегливість та ініціативність, впровадження інноваційних технологій в практику роботи загальноосвітніх закладів району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Грамотною ПДА, відділ освіти за вагомий внесок у розвиток творчого потенціалу учнівської молоді високий професіоналізм та відданість справі виховання свідомих громадян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Грамотою ПДА, відділом освіти за багаторічну сумлінну працю, особистий творчий внесок у розвиток національної освіти  професіоналізму та активну громадську діяльність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а                                        вчитель історі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ічний стаж                    35 рок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а ППД                              Степненський НВК Удовиченко С.М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зсошенська гімназія Галь С.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досвіду                             Формування гуманістичного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вітогляду учнів шляхом використання 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інформаційно- комунікативних технологій на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ах історії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отація досвіду                      Комплексне планування найбільш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жливих завдань у навчанні, розвитку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а вихованні ;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ибір оптимальної структури уроку;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иділення головного у змісті навчання;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ормування гуманістичного світогляду 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коля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7:00Z</dcterms:created>
  <dc:creator>User</dc:creator>
  <dc:description/>
  <cp:keywords/>
  <dc:language>en-US</dc:language>
  <cp:lastModifiedBy>User</cp:lastModifiedBy>
  <dcterms:modified xsi:type="dcterms:W3CDTF">2015-02-19T09:57:00Z</dcterms:modified>
  <cp:revision>1</cp:revision>
  <dc:subject/>
  <dc:title>Інформація</dc:title>
</cp:coreProperties>
</file>