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оби формування в учнів позитивної мотивації навчальної активності при вивченні істор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лтавський район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лтавська облас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Мачухівський НВК</w:t>
      </w:r>
    </w:p>
    <w:p>
      <w:pPr>
        <w:pStyle w:val="Style1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Голуб Сергій Васильович, </w:t>
      </w:r>
      <w:r>
        <w:rPr>
          <w:rFonts w:cs="Times New Roman" w:ascii="Times New Roman" w:hAnsi="Times New Roman"/>
          <w:i/>
          <w:lang w:val="uk-UA"/>
        </w:rPr>
        <w:t xml:space="preserve"> учитель історії</w:t>
      </w:r>
    </w:p>
    <w:p>
      <w:pPr>
        <w:pStyle w:val="Normal"/>
        <w:jc w:val="both"/>
        <w:rPr/>
      </w:pPr>
      <w:r>
        <w:rPr>
          <w:rFonts w:eastAsia="Calibri" w:cs="Calibri"/>
          <w:lang w:val="uk-UA"/>
        </w:rPr>
        <w:t xml:space="preserve">            </w:t>
      </w:r>
      <w:r>
        <w:rPr>
          <w:lang w:val="uk-UA"/>
        </w:rPr>
        <w:t xml:space="preserve">Каменем спотикання на шляху до якісної освіти уже давно стали втрата частиною учнів мотивації до навчання, зацікавленості у її результатах. Тому вчитель історії Голуб Сергій Васильович в пошуку засобів формування в учнів позитивної мотивації навчальної актив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иходячи з досвіду власних напрацювань, учитель переконаний, що орієнтація на підтримання зовнішньої мотивації у вигляді контролю веде до поступового і неухильного зниження інтересу до навчання, а для того, щоб учень прагнув учитися, умів оволодівати знаннями, його необхідно зацікавити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раховуючи особливості рейтингу освітньої компетентності в середовищі учнів, виходячи з багаторічного досвіду, об’ємної роботи з учителями-предметниками, внутрішню мотивацію навчальної активності учнів С.В.Голуб поділяє на такі складові: професійна мотивація, громадянська мотивація та мотивація інтересу, уподобання. Завдання своє вбачає в досягненні оптимальності засобів органічного поєднання цих складових на «заведення» учнів, «провокування», пробудження в них жадоби до знань, бажання активної навчальної діяльності. </w:t>
        <w:tab/>
        <w:t xml:space="preserve">З цією метою вчителем напрацьовано об’ємний комплекс методичних засобів створення умов для самореалізації дитини відповідно її інтересів, запитів і навчальних можливостей, якими педагог забезпечує стимулювання інтересу до нових знань, розвиток дитини через вирішення проблем і використання знань у конкретній практичній діяльності. </w:t>
      </w:r>
    </w:p>
    <w:p>
      <w:pPr>
        <w:pStyle w:val="Style16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</w:t>
      </w:r>
      <w:r>
        <w:rPr>
          <w:rFonts w:cs="Times New Roman" w:ascii="Times New Roman" w:hAnsi="Times New Roman"/>
          <w:i/>
          <w:lang w:val="uk-UA"/>
        </w:rPr>
        <w:t>36011, м. Полтава, вул. Шевченка,7</w:t>
      </w:r>
    </w:p>
    <w:p>
      <w:pPr>
        <w:pStyle w:val="Style16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  <w:lang w:val="uk-UA"/>
        </w:rPr>
        <w:t>Полтавський районний методичний кабін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lang w:val="uk-UA"/>
        </w:rPr>
        <w:t xml:space="preserve">         </w:t>
      </w:r>
      <w:r>
        <w:rPr>
          <w:rFonts w:cs="Times New Roman" w:ascii="Times New Roman" w:hAnsi="Times New Roman"/>
          <w:i/>
          <w:lang w:val="uk-UA"/>
        </w:rPr>
        <w:t>Осадча Л.М.., методист РМ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2:00Z</dcterms:created>
  <dc:creator>Admin</dc:creator>
  <dc:description/>
  <cp:keywords/>
  <dc:language>en-US</dc:language>
  <cp:lastModifiedBy>Admin</cp:lastModifiedBy>
  <dcterms:modified xsi:type="dcterms:W3CDTF">2011-05-04T06:52:00Z</dcterms:modified>
  <cp:revision>2</cp:revision>
  <dc:subject/>
  <dc:title/>
</cp:coreProperties>
</file>